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 Chirur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a chirurga </w:t>
      </w:r>
      <w:r>
        <w:rPr>
          <w:rFonts w:cs="Arial"/>
          <w:b w:val="false"/>
          <w:szCs w:val="22"/>
        </w:rPr>
        <w:t xml:space="preserve">na Oddziale Chirurgii Ogólnej </w:t>
        <w:br/>
        <w:t>i Onkologicznej lub na Oddziale Chirurgii Onkologicznej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7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</w:t>
      </w:r>
      <w:r>
        <w:rPr>
          <w:rFonts w:cs="Arial"/>
          <w:b w:val="false"/>
          <w:szCs w:val="22"/>
        </w:rPr>
        <w:t>na Oddziale Chirurgii Ogólnej i Onkologicznej lub na Oddziale Chirurgii Onkologicznej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( co najmniej 20 godzin) – ……………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</w:t>
              <w:br/>
              <w:t xml:space="preserve">i Onkologiczn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ddział Chirurgii Onkologicznej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0-10-12T13:18:00Z</cp:lastPrinted>
  <dcterms:modified xsi:type="dcterms:W3CDTF">2020-11-04T08:11:00Z</dcterms:modified>
  <cp:revision>14</cp:revision>
  <dc:subject/>
  <dc:title/>
</cp:coreProperties>
</file>