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radioterapii onkologicznej </w:t>
        <w:br/>
        <w:t>w Zakładzie Radioterapii i Oddziale Radioterap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dioterapii onkologicznej w Zakładzie Radioterapii i Oddziale Radioterapii (Konkurs Ofert 36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Radioterapii i Oddziale Radioterapii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(preferowane co najmniej 100 godzin) ……………………….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adioterapii i Oddział Radioterapii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0-10-12T13:18:00Z</cp:lastPrinted>
  <dcterms:modified xsi:type="dcterms:W3CDTF">2020-11-03T08:59:00Z</dcterms:modified>
  <cp:revision>13</cp:revision>
  <dc:subject/>
  <dc:title/>
</cp:coreProperties>
</file>