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IOTERAPI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>udzielania świadczeń realizowanych przez lekarzy w Zakładz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Radioterapii  (Konkurs Ofert 35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przez lekarzy </w:t>
        <w:br/>
        <w:t xml:space="preserve">w Zakładzie Radioterapii 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ryczałtowa za wykonywanie świadczeń w zakresie objętym konkursem</w:t>
            </w:r>
          </w:p>
        </w:tc>
      </w:tr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adioterapi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Radioterapi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nia  Onkolog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realizowanymi </w:t>
              <w:br/>
              <w:t>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 brutto miesięczni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(obligatoryjnie kserokopia ze zdjęci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w zakresie radioterapii onkolog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pięcio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1-07-20T10:32:00Z</cp:lastPrinted>
  <dcterms:modified xsi:type="dcterms:W3CDTF">2021-07-20T08:32:00Z</dcterms:modified>
  <cp:revision>24</cp:revision>
  <dc:subject/>
  <dc:title/>
</cp:coreProperties>
</file>