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 czynności realizowanych przez lekarzy w 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zynności realizowanych przez lekarzy w SOR (Konkurs Ofert 35/2020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SOR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Szpital ZCO Dąbrowa Górnicza</cp:lastModifiedBy>
  <dcterms:modified xsi:type="dcterms:W3CDTF">2020-10-30T11:51:00Z</dcterms:modified>
  <cp:revision>5</cp:revision>
  <dc:subject/>
  <dc:title/>
</cp:coreProperties>
</file>