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KARZ KIERUJĄCY ODDZIAŁEM NEUROLOGICZNYM I ODDZIAŁEM UDAROWY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>udzielanie świadczeń zdrowotnych – lekarz kierujący Oddziałem Neurlogicznym i Oddziałem Udarowym 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ZCO oraz na tablicy ogłoszeń ZCO Szpital Specjalistyczny im. Sz. Starkiewicza w Dąbrowie Górniczej (Konkurs Ofert nr 34/2022) oferuję  udzielanie świadczeń zdrowotnych w okresie 3 lat, licząc od dnia podpisania umowy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objętych konkursem </w:t>
      </w:r>
      <w:r>
        <w:rPr>
          <w:rFonts w:cs="Arial"/>
          <w:b w:val="false"/>
          <w:sz w:val="22"/>
          <w:szCs w:val="22"/>
        </w:rPr>
        <w:t xml:space="preserve">realizowanych </w:t>
        <w:br/>
        <w:t xml:space="preserve">w Oddziale Neurologicznym i Udarowym - wymiar godzin do dyspozycji w miesiącu – ……………….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sz w:val="22"/>
          <w:szCs w:val="22"/>
          <w:lang w:val="pl-PL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2"/>
      </w:tblGrid>
      <w:tr>
        <w:trPr>
          <w:trHeight w:val="11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 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Neurologiczny i Oddział Udarowy wraz z innymi niezbędnymi świadczeniami realizowanymi w siedzibie ZCO </w:t>
              <w:br/>
              <w:t>w Dąbrowie Górniczej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posiadanie wymaganej specjal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spełnieniu wymagań w zakresie co najmniej dwuletniego  doświadczenia w kierowaniu oddziałem wykonującym świadczenia w zakresie neurologii – co najmniej 2 letnie lub dokument potwierdzający to doświadcz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potwierdzające zaszczepienie przeciw wirusowi SARS-CoV-2  lub zaświadczenie lekarskie stwierdzające przeciwwskazanie do zaszczep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WWWcicietekstu">
    <w:name w:val="WW-Wcięcie tekstu"/>
    <w:basedOn w:val="Normal"/>
    <w:qFormat/>
    <w:pPr>
      <w:widowControl w:val="false"/>
      <w:ind w:left="708" w:hanging="0"/>
    </w:pPr>
    <w:rPr>
      <w:b/>
      <w:sz w:val="44"/>
      <w:lang w:val="de-DE"/>
    </w:rPr>
  </w:style>
  <w:style w:type="paragraph" w:styleId="Tretekstu">
    <w:name w:val="Treœæ tekstu"/>
    <w:basedOn w:val="Normal"/>
    <w:qFormat/>
    <w:pPr>
      <w:widowControl w:val="false"/>
      <w:overflowPunct w:val="true"/>
      <w:autoSpaceDE w:val="true"/>
      <w:jc w:val="both"/>
    </w:pPr>
    <w:rPr>
      <w:rFonts w:ascii="Arial" w:hAnsi="Arial" w:cs="Arial"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33:00Z</dcterms:created>
  <dc:creator>MPasierb</dc:creator>
  <dc:description/>
  <cp:keywords/>
  <dc:language>en-US</dc:language>
  <cp:lastModifiedBy>Szpital ZCO Dąbrowa Górnicza</cp:lastModifiedBy>
  <cp:lastPrinted>2022-08-02T11:15:00Z</cp:lastPrinted>
  <dcterms:modified xsi:type="dcterms:W3CDTF">2022-08-02T09:15:00Z</dcterms:modified>
  <cp:revision>33</cp:revision>
  <dc:subject/>
  <dc:title/>
</cp:coreProperties>
</file>