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ąbrowie Górniczej ul. Szpitalna 13 w zakresi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EROWNIK ZAKŁADU RADIOTERAP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>ul. Szpitalna 13,  41-300 Dąbrowa Górnic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w zakresie: </w:t>
      </w:r>
      <w:r>
        <w:rPr>
          <w:rFonts w:cs="Arial"/>
          <w:b w:val="false"/>
          <w:sz w:val="22"/>
          <w:szCs w:val="22"/>
        </w:rPr>
        <w:t>udzielania świadczeń realizowanych przez lekarza w Zakładzi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Radioterapii  (Konkurs Ofert 34/2021) </w:t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</w:t>
        <w:br/>
        <w:t>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</w:t>
        <w:br/>
        <w:t xml:space="preserve">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  <w:lang w:val="pl-PL"/>
        </w:rPr>
      </w:pPr>
      <w:r>
        <w:rPr>
          <w:rFonts w:cs="Arial"/>
          <w:b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  <w:t xml:space="preserve">W zakresie udzielania świadczeń zdrowotnych </w:t>
      </w:r>
      <w:r>
        <w:rPr>
          <w:rFonts w:cs="Arial" w:ascii="Arial" w:hAnsi="Arial"/>
          <w:sz w:val="22"/>
          <w:szCs w:val="22"/>
          <w:lang w:val="de-DE"/>
        </w:rPr>
        <w:t xml:space="preserve">realizowanych przez lekarza </w:t>
        <w:br/>
        <w:t xml:space="preserve">w Zakładzie Radioterapii : </w:t>
      </w:r>
      <w:r>
        <w:rPr>
          <w:rFonts w:cs="Arial" w:ascii="Arial" w:hAnsi="Arial"/>
          <w:kern w:val="2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 xml:space="preserve">wymiar godzin do dyspozycji w miesiącu – ………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>
          <w:trHeight w:val="89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ce wykonywan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ryczałtowa za wykonywanie świadczeń w zakresie objętym konkursem</w:t>
            </w:r>
          </w:p>
        </w:tc>
      </w:tr>
      <w:tr>
        <w:trPr>
          <w:trHeight w:val="89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Radioterapii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Radioterapii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radnia  Onkologicz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raz z innymi niezbędnymi świadczeniami realizowanymi </w:t>
              <w:br/>
              <w:t>w siedzibie Z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. zł brutto miesięcznie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ktualne prawo wykonywania zawodu (obligatoryjnie kserokopia ze zdjęciem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kument potwierdzający posiadanie wymaganej specjalizacji w zakresie radioterapii onkologiczn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lub dokument potwierdzający doświadczenie w kierowaniu Zakładem Radioterapi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świadczenie o spełnieniu wymagań w zakresie co najmniej pięcioletniego  doświadczenia lub dokument potwierdzający to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3:00Z</dcterms:created>
  <dc:creator>MPasierb</dc:creator>
  <dc:description/>
  <cp:keywords/>
  <dc:language>en-US</dc:language>
  <cp:lastModifiedBy>Szpital ZCO Dąbrowa Górnicza</cp:lastModifiedBy>
  <cp:lastPrinted>2021-07-20T09:57:00Z</cp:lastPrinted>
  <dcterms:modified xsi:type="dcterms:W3CDTF">2021-07-20T10:47:00Z</dcterms:modified>
  <cp:revision>24</cp:revision>
  <dc:subject/>
  <dc:title/>
</cp:coreProperties>
</file>