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Udzielanie świadczeń zdrowotnych zgodnie z aktualnym zapotrzebowa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głębiowskiego Centrum Onkologii Szpital Specjalistyczny im. Sz. Starkiewic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Dąbrowie Górniczej ul. Szpitalna 13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TORYNOLARYNGOLOGII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w zakresie: Otorynolaryngologii w zakresie Poradni Otorynolaryngologicznej (Konkurs Ofert </w:t>
        <w:br/>
        <w:t xml:space="preserve">nr 34/2020) 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Szpitala oraz na tablicy ogłoszeń ZCO Szpital Specjalistyczny im. Sz. Starkiewicza </w:t>
        <w:br/>
        <w:t xml:space="preserve">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 xml:space="preserve">wymiar godzin do dyspozycji w miesiącu – ………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20"/>
      </w:tblGrid>
      <w:tr>
        <w:trPr>
          <w:trHeight w:val="11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ywania 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rynolaryngologiczna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raz z innymi niezbędnymi świadczeniami </w:t>
              <w:br/>
              <w:t xml:space="preserve">w przedmiotowym zakresie, realizowanymi w ZCO </w:t>
              <w:br/>
              <w:t xml:space="preserve">w Dąbrowie Górniczej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ównowartość …..…% prawidłowo rozliczonych punktów w ramach umowy z NFZ w danym miesiącu wg. ceny za punkt zgodnej z kwotą określoną przez NFZ za jedno świadczenie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nia Medycyny Prac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. zł. brutto od porady dla jednego pacjent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specjalizacji w zakresie otorynolaryngologi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spełnieniu wymagań w zakresie co najmniej pięcioletniego doświadczenia lub dokument potwierdzający to doświadczen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badania lekarsk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WWWcicietekstu">
    <w:name w:val="WW-Wcięcie tekstu"/>
    <w:basedOn w:val="Normal"/>
    <w:qFormat/>
    <w:pPr>
      <w:widowControl w:val="false"/>
      <w:ind w:left="708" w:hanging="0"/>
    </w:pPr>
    <w:rPr>
      <w:b/>
      <w:sz w:val="44"/>
      <w:lang w:val="de-DE"/>
    </w:rPr>
  </w:style>
  <w:style w:type="paragraph" w:styleId="Tretekstu">
    <w:name w:val="Treœæ tekstu"/>
    <w:basedOn w:val="Normal"/>
    <w:qFormat/>
    <w:pPr>
      <w:widowControl w:val="false"/>
      <w:overflowPunct w:val="true"/>
      <w:autoSpaceDE w:val="true"/>
      <w:jc w:val="both"/>
    </w:pPr>
    <w:rPr>
      <w:rFonts w:ascii="Arial" w:hAnsi="Arial" w:cs="Arial"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7:00Z</dcterms:created>
  <dc:creator>MPasierb</dc:creator>
  <dc:description/>
  <cp:keywords/>
  <dc:language>en-US</dc:language>
  <cp:lastModifiedBy>Szpital ZCO Dąbrowa Górnicza</cp:lastModifiedBy>
  <cp:lastPrinted>2020-10-22T08:42:00Z</cp:lastPrinted>
  <dcterms:modified xsi:type="dcterms:W3CDTF">2020-10-22T06:42:00Z</dcterms:modified>
  <cp:revision>11</cp:revision>
  <dc:subject/>
  <dc:title/>
</cp:coreProperties>
</file>