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 pielęgniarskich realizowanych w Oddziale Onkologii Klini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>w zakresi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usług pielęgniarskich realizowanych w Oddziale Onkologii Klinicznej (Konkurs Ofert 33/2020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Oddziale Onkologii Klinicznej : 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Onkologii Kliniczn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pielęgniarki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trzyletniego 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8:00Z</dcterms:created>
  <dc:creator>Szpital ZCO Dąbrowa Górnicza</dc:creator>
  <dc:description/>
  <cp:keywords/>
  <dc:language>en-US</dc:language>
  <cp:lastModifiedBy>Szpital ZCO Dąbrowa Górnicza</cp:lastModifiedBy>
  <cp:lastPrinted>2021-07-19T08:08:00Z</cp:lastPrinted>
  <dcterms:modified xsi:type="dcterms:W3CDTF">2021-07-19T07:41:00Z</dcterms:modified>
  <cp:revision>4</cp:revision>
  <dc:subject/>
  <dc:title/>
</cp:coreProperties>
</file>