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realizowanych przez Lekarza Radiol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 czynności realizowanych przez lekarza radiologa w Zakładzie Diagnostyki Obrazow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32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Zakładzie Diagnostyki Obrazowej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iagnostyki Obrazow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dokument/oświadczenie potwierdzające odbywanie t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potwierdzające zaszczepienie przeciw wirusowi SARS-CoV-2 </w:t>
        <w:br/>
        <w:t>lub zaświadczenie lekarskie stwierdzające przeciwwskazanie do zaszczep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2-01-03T10:56:00Z</cp:lastPrinted>
  <dcterms:modified xsi:type="dcterms:W3CDTF">2022-07-20T06:34:00Z</dcterms:modified>
  <cp:revision>15</cp:revision>
  <dc:subject/>
  <dc:title/>
</cp:coreProperties>
</file>