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 pielęgniarskich realizowanych w Nocnej i Świątecznej Opiece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Nocnej i Świątecznej Opiece Zdrowotnej (Konkurs Ofert 32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Nocnej i Światecznej Opiece Zdrowot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5-18T08:26:00Z</cp:lastPrinted>
  <dcterms:modified xsi:type="dcterms:W3CDTF">2021-07-12T10:16:00Z</dcterms:modified>
  <cp:revision>20</cp:revision>
  <dc:subject/>
  <dc:title/>
</cp:coreProperties>
</file>