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na Oddziale Pediatryczno – Alergologic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usług pielęgniarskich realizowanych na Oddziale Pediatryczno – Alergologicznym  (Konkurs Ofert 32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le Pediatryczno – Alergologicznym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ediatryczno</w:t>
              <w:br/>
              <w:t xml:space="preserve">– Alergologic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0-10-12T13:18:00Z</cp:lastPrinted>
  <dcterms:modified xsi:type="dcterms:W3CDTF">2020-10-15T08:36:00Z</dcterms:modified>
  <cp:revision>14</cp:revision>
  <dc:subject/>
  <dc:title/>
</cp:coreProperties>
</file>