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opisywania badań EE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pisywania badań EEG (Konkurs Ofert 31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</w:t>
        <w:br/>
        <w:t xml:space="preserve">na stronie internetowej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jeden opis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en op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lekarza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spełnieniu wymagań w zakresie co najmniej trzyletniego doświadczenia jako lekarza neurologa lub dokument potwierdzający to doświadczenie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zeszkolenie w zakresie opisywania badań EE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</w:t>
        <w:br/>
        <w:t>lub zaświadczenie lekarskie stwierdzające przeciwwskazanie do zaszczep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7-20T07:56:00Z</cp:lastPrinted>
  <dcterms:modified xsi:type="dcterms:W3CDTF">2022-07-20T05:59:00Z</dcterms:modified>
  <cp:revision>24</cp:revision>
  <dc:subject/>
  <dc:title/>
</cp:coreProperties>
</file>