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 wykonywania usług technika elektroradiologii w Zakładzie Diagnostyki Obraz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wykonywania usług technika elektroradiologii w Zakładzie Diagnostyki Obrazowej 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(nr Konkursu Ofert 03/2021) opublikowane na stronie internetowej Szpitala oraz na tablicy ogłoszeń ZCO Szpital Specjalistyczny im. Sz. Starkiewicza </w:t>
        <w:br/>
        <w:t xml:space="preserve">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zdrowotnych  zgodnie z aktualnym zapotrzebowaniem Udzielającego Zamówienia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tych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Diagnostyki Obrazowej 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tytułu technika elektroradiolog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Szpital ZCO Dąbrowa Górnicza</dc:creator>
  <dc:description/>
  <cp:keywords/>
  <dc:language>en-US</dc:language>
  <cp:lastModifiedBy>MGruszczynski</cp:lastModifiedBy>
  <cp:lastPrinted>2021-01-11T10:59:00Z</cp:lastPrinted>
  <dcterms:modified xsi:type="dcterms:W3CDTF">2021-01-12T13:46:00Z</dcterms:modified>
  <cp:revision>7</cp:revision>
  <dc:subject/>
  <dc:title/>
</cp:coreProperties>
</file>