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KIERUJĄCY ODDZIAŁEM NOWORODK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Lekarz Kierujacy Oddziałem Noworodkowym (Konkurs Ofert 29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wraz </w:t>
              <w:br/>
              <w:t>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0-09-15T12:59:00Z</cp:lastPrinted>
  <dcterms:modified xsi:type="dcterms:W3CDTF">2020-10-06T10:10:00Z</dcterms:modified>
  <cp:revision>11</cp:revision>
  <dc:subject/>
  <dc:title/>
</cp:coreProperties>
</file>