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a zgodnie z aktualnym zapotrzebowaniem Zagłębiowskiego Centrum Onkologii Szpital Specjalistyczny im. Sz. Starkiewicza w Dąbrowie Górniczej ul. Szpitalna 13 </w:t>
        <w:br/>
        <w:t>w zakresie czynności realizowanych przez Lekarza Radio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czynności realizowanych przez lekarza radiologa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27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dokument/oświadczenie potwierdzające odbywanie t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tualne badania lekarsk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6-07T11:12:00Z</cp:lastPrinted>
  <dcterms:modified xsi:type="dcterms:W3CDTF">2023-06-07T09:12:00Z</dcterms:modified>
  <cp:revision>17</cp:revision>
  <dc:subject/>
  <dc:title/>
</cp:coreProperties>
</file>