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ramach Nocnej i Świątecznej Opieki Zdrowotnej (Konkurs Ofert 27/2022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Nocnej i Światecznej Opieki Zdrowot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ŚOZ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zaszczepienie przeciw wirusowi SARS-CoV-2  lub zaświadczenie lekarskie stwierdzające przeciwwskazanie do zaszczep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2-06-14T14:08:00Z</cp:lastPrinted>
  <dcterms:modified xsi:type="dcterms:W3CDTF">2022-06-14T12:23:00Z</dcterms:modified>
  <cp:revision>26</cp:revision>
  <dc:subject/>
  <dc:title/>
</cp:coreProperties>
</file>