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lmonologii Dziecięc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Pulmonologii Dziecięcej w Oddziale Pediatryczno – Alergologicznym (Konkurs Ofert 27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Pediatryczno – Alergologicznym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Pediatryczno </w:t>
              <w:br/>
              <w:t xml:space="preserve">– Alergologiczny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0-09-15T12:59:00Z</cp:lastPrinted>
  <dcterms:modified xsi:type="dcterms:W3CDTF">2020-10-01T06:59:00Z</dcterms:modified>
  <cp:revision>10</cp:revision>
  <dc:subject/>
  <dc:title/>
</cp:coreProperties>
</file>