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przez pielęgniarkę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ramach Nocnej i Świątecznej Opieki Zdrowotnej (Konkurs Ofert 26/2023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Nocnej i Światecznej Opieki Zdrowotnej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ŚOZ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- soboty,                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3-06-07T09:15:00Z</cp:lastPrinted>
  <dcterms:modified xsi:type="dcterms:W3CDTF">2023-06-07T07:15:00Z</dcterms:modified>
  <cp:revision>28</cp:revision>
  <dc:subject/>
  <dc:title/>
</cp:coreProperties>
</file>