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ąbrowie Górniczej ul. Szpitalna 13 w zakresi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KIEROWNIK SOR”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w zakresie: Kierownika SOR dla Zagłębiowskiego Centrum Onkologii Szpital  Specjalistyczny </w:t>
        <w:br/>
        <w:t>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ZCO oraz na tablicy ogłoszeń ZCO Szpital Specjalistyczny im. Sz. Starkiewicza w Dąbrowie Górniczej (Konkurs Ofert nr 26/2021) oferuję  udzielanie świadczeń zdrowotnych </w:t>
        <w:br/>
        <w:t xml:space="preserve">w okresie 3 lat, licząc od dnia podpisania umowy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Wcicietekstu"/>
        <w:widowControl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ab/>
        <w:t xml:space="preserve">wymiar godzin do dyspozycji w miesiącu – ……… (preferowane co najmniej 160 godzin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 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italny Oddział Ratunkowy wraz z innymi niezbędnymi świadczeniami w zakresie medycyny ratunkowej w tym kierowanie SOR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osiadanie wymaganej specj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świadczenie o spełnieniu wymagań w zakresie co najmniej trzyletniego  doświadczenia lub dokument potwierdzający to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3:00Z</dcterms:created>
  <dc:creator>MPasierb</dc:creator>
  <dc:description/>
  <cp:keywords/>
  <dc:language>en-US</dc:language>
  <cp:lastModifiedBy>Szpital ZCO Dąbrowa Górnicza</cp:lastModifiedBy>
  <cp:lastPrinted>2021-06-17T09:53:00Z</cp:lastPrinted>
  <dcterms:modified xsi:type="dcterms:W3CDTF">2021-06-17T07:53:00Z</dcterms:modified>
  <cp:revision>23</cp:revision>
  <dc:subject/>
  <dc:title/>
</cp:coreProperties>
</file>