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zynności realizow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25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wierdzające zaszczepienie przeciw wirusowi SARS-CoV-2  lub zaświadczenie lekarskie stwierdzające przeciwwskazanie do zaszczep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2-05-12T10:30:00Z</cp:lastPrinted>
  <dcterms:modified xsi:type="dcterms:W3CDTF">2022-05-12T08:30:00Z</dcterms:modified>
  <cp:revision>22</cp:revision>
  <dc:subject/>
  <dc:title/>
</cp:coreProperties>
</file>