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ywania badań EM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wykonywania badań EMG (Konkurs Ofert 24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</w:t>
              <w:br/>
              <w:t>w zakresie objętym konkursem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awka za jedno badanie)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two – 1 nerw             …………….. zł brutto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1 mięśnia                      …………….. zł brutto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ba miasteniczna                    …………….. zł brutto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nerwu udowego            …………..… zł brutto</w:t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splotu barkowego         ……………… zł brutto</w:t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ba tężyczkowa                         ……………. zł brutt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odbyte szkolenia w zakresie badań E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0-11-12T08:22:00Z</cp:lastPrinted>
  <dcterms:modified xsi:type="dcterms:W3CDTF">2021-06-09T10:00:00Z</dcterms:modified>
  <cp:revision>17</cp:revision>
  <dc:subject/>
  <dc:title/>
</cp:coreProperties>
</file>