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a zgodnie z aktualnym zapotrzebowaniem Zagłębiowskiego Centrum Onkologii Szpital Specjalistyczny </w:t>
        <w:br/>
        <w:t xml:space="preserve">im. Sz. Starkiewicza w Dąbrowie Górniczej ul. Szpitalna 13 realizowanych </w:t>
        <w:br/>
        <w:t xml:space="preserve">w Poradni Preluksacyjnej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przez lekarza  realizowanych w Poradni Preluksacyjnej ( Konkurs Ofert 23/2023)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zdrowot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WWWcici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 zakresie udzielania świadczeń zdrowotnych realizowanych w Poradni Preluksacyjnej:  wymiar godzin do dyspozycji w miesiącu – 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za wykonywanie świadczeń </w:t>
              <w:br/>
              <w:t>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Preluksacyjna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wg ceny za punkt zgodnej z kwotą określoną przez NFZ za jedno świadczenie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badania lekarsk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9:00Z</dcterms:created>
  <dc:creator>Szpital ZCO Dąbrowa Górnicza</dc:creator>
  <dc:description/>
  <cp:keywords/>
  <dc:language>en-US</dc:language>
  <cp:lastModifiedBy>Szpital ZCO Dąbrowa Górnicza</cp:lastModifiedBy>
  <cp:lastPrinted>2023-05-11T11:58:00Z</cp:lastPrinted>
  <dcterms:modified xsi:type="dcterms:W3CDTF">2023-05-11T09:58:00Z</dcterms:modified>
  <cp:revision>4</cp:revision>
  <dc:subject/>
  <dc:title/>
</cp:coreProperties>
</file>