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Dąbrowie Górniczej ul. Szpitalna 13 w zakresi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KIEROWNIK SOR”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/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 xml:space="preserve">udzielanie świadczeń zdrowotnych w zakresie: Kierownika SOR dla Zagłębiowskiego Centrum Onkologii Szpital  Specjalistyczny </w:t>
        <w:br/>
        <w:t>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ZCO oraz na tablicy ogłoszeń ZCO Szpital Specjalistyczny im. Sz. Starkiewicza w Dąbrowie Górniczej (Konkurs Ofert nr 23/2022) oferuję udzielanie świadczeń zdrowotnych </w:t>
        <w:br/>
        <w:t xml:space="preserve">w okresie 3 lat, licząc od dnia podpisania umowy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Wcicietekstu"/>
        <w:widowControl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ab/>
        <w:t xml:space="preserve">wymiar godzin do dyspozycji w miesiącu – ……… (preferowane co najmniej 160 godzin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 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, za godzinę świadczenia usług</w:t>
            </w:r>
          </w:p>
        </w:tc>
      </w:tr>
      <w:tr>
        <w:trPr>
          <w:trHeight w:val="141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pitalny Oddział Ratunkowy wraz z innymi niezbędnymi świadczeniami w zakresie medycyny ratunkowej w tym kierowanie SOR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....... zł brutt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godzinę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wykonywania zawodu (obligatoryjnie kserokopia ze zdjęciem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twierdzający posiadanie wymaganej specjaliz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świadczenie o spełnieniu wymagań w zakresie co najmniej trzyletniego  doświadczenia lub dokument potwierdzający to doświadcze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rtyfikat lub zaświadczenie dotyczące szczepień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WWWcicietekstu">
    <w:name w:val="WW-Wcięcie tekstu"/>
    <w:basedOn w:val="Normal"/>
    <w:qFormat/>
    <w:pPr>
      <w:widowControl w:val="false"/>
      <w:ind w:left="708" w:hanging="0"/>
    </w:pPr>
    <w:rPr>
      <w:b/>
      <w:sz w:val="44"/>
      <w:lang w:val="de-DE"/>
    </w:rPr>
  </w:style>
  <w:style w:type="paragraph" w:styleId="Tretekstu">
    <w:name w:val="Treœæ tekstu"/>
    <w:basedOn w:val="Normal"/>
    <w:qFormat/>
    <w:pPr>
      <w:widowControl w:val="false"/>
      <w:overflowPunct w:val="true"/>
      <w:autoSpaceDE w:val="true"/>
      <w:jc w:val="both"/>
    </w:pPr>
    <w:rPr>
      <w:rFonts w:ascii="Arial" w:hAnsi="Arial" w:cs="Arial"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33:00Z</dcterms:created>
  <dc:creator>MPasierb</dc:creator>
  <dc:description/>
  <cp:keywords/>
  <dc:language>en-US</dc:language>
  <cp:lastModifiedBy>Szpital ZCO Dąbrowa Górnicza</cp:lastModifiedBy>
  <cp:lastPrinted>2022-05-10T11:39:00Z</cp:lastPrinted>
  <dcterms:modified xsi:type="dcterms:W3CDTF">2022-05-10T09:39:00Z</dcterms:modified>
  <cp:revision>32</cp:revision>
  <dc:subject/>
  <dc:title/>
</cp:coreProperties>
</file>