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a zgodnie z aktualnym zapotrzebowaniem Zagłębiowskiego Centrum Onkologii Szpital Specjalistyczny im. Sz. Starkiewicza w Dąbrowie Górniczej ul. Szpitalna 13 </w:t>
        <w:br/>
        <w:t>w zakresie czynności realizowanych przez Lekarza Radiolo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 czynności realizowanych przez lekarza radiologa w Zakładzie Diagnostyki Obrazowe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22/2023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Zakładzie Diagnostyki Obrazowej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Diagnostyki Obrazow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lub dokument/oświadczenie potwierdzające odbywanie t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ktualne badania lekarsk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2-01-03T10:56:00Z</cp:lastPrinted>
  <dcterms:modified xsi:type="dcterms:W3CDTF">2023-05-04T08:50:00Z</dcterms:modified>
  <cp:revision>16</cp:revision>
  <dc:subject/>
  <dc:title/>
</cp:coreProperties>
</file>