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Medycyny Nuklear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</w:p>
    <w:p>
      <w:pPr>
        <w:pStyle w:val="Normal"/>
        <w:ind w:firstLine="42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dzielania świadczeń realizowanych przez lekarza w Zakładzie Medycyny Nuklearnej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Konkurs Ofert 22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przez lekarza </w:t>
        <w:br/>
        <w:t xml:space="preserve">w Zakładzie Medycyny Nuklearnej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</w:t>
        <w:br/>
        <w:t xml:space="preserve">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Medycyny Nuklearnej wraz z innymi niezbędnymi świadczeniami realizowanymi 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za godzinę udzielania świadczeń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% ceny ustalonej za każde wykonane badanie w zakresie medycyny nuklearnej udzielone na potrzeby badań klinicznych realizowanych w ZC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 lub dokumentu potwierdzającego odbyw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lub dokument potwierdzający doświadczenie w kierowaniu Zakładem Medycyny Nuklear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pięcio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1-06-08T11:34:00Z</cp:lastPrinted>
  <dcterms:modified xsi:type="dcterms:W3CDTF">2021-06-08T09:42:00Z</dcterms:modified>
  <cp:revision>24</cp:revision>
  <dc:subject/>
  <dc:title/>
</cp:coreProperties>
</file>