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ATOWNICTWA MEDYCZNEGO W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: Ratownictwa medycznego w SOR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oferuję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</w:t>
        <w:br/>
        <w:t>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talny Oddział Ratunkowy wraz z innymi niezbędnymi świadczeniami w zakresie ratownictwa medycznego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 kwalifikacje, uprawnie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3:00Z</dcterms:created>
  <dc:creator>MPasierb</dc:creator>
  <dc:description/>
  <cp:keywords/>
  <dc:language>en-US</dc:language>
  <cp:lastModifiedBy>Szpital ZCO Dąbrowa Górnicza</cp:lastModifiedBy>
  <cp:lastPrinted>2020-09-22T10:59:00Z</cp:lastPrinted>
  <dcterms:modified xsi:type="dcterms:W3CDTF">2020-09-23T08:43:00Z</dcterms:modified>
  <cp:revision>2</cp:revision>
  <dc:subject/>
  <dc:title/>
</cp:coreProperties>
</file>