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 pielęgniarskich realizowanych w Nocnej i Świątecznej Opiece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Nocnej i Świątecznej Opiece Zdrowotnej (Konkurs Ofert 21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Nocnej i Światecznej Opiece Zdrowotnej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ŚOZ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- soboty,                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pielęgniarki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1-05-18T08:26:00Z</cp:lastPrinted>
  <dcterms:modified xsi:type="dcterms:W3CDTF">2021-05-18T06:26:00Z</dcterms:modified>
  <cp:revision>19</cp:revision>
  <dc:subject/>
  <dc:title/>
</cp:coreProperties>
</file>