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lekarza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KIERUJĄCY ODDZIAŁEM CHIRURGII OGÓLNEJ I ONKOL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– lekarz kierujący Oddziałem Chirurgii Ogólnej i Onkologicznej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19/2023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Chirurgii Ogólnej i Onkologicznej - wymiar godzin do dyspozycji </w:t>
        <w:br/>
        <w:t xml:space="preserve">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wraz z innymi niezbędnymi świadczeniami realizowanymi w siedzibie ZCO </w:t>
              <w:br/>
              <w:t>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w zakresie posiadanej specjalizacji lub dokument potwierdzający </w:t>
        <w:br/>
        <w:t>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3-04-24T11:29:00Z</cp:lastPrinted>
  <dcterms:modified xsi:type="dcterms:W3CDTF">2023-04-24T09:29:00Z</dcterms:modified>
  <cp:revision>38</cp:revision>
  <dc:subject/>
  <dc:title/>
</cp:coreProperties>
</file>