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: Świadczeń okulist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Świadczeń okulistycznych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8/2021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kulistycz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tygodniu – (co najmniej 20)  ….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kulistyczna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W zakresie udzielania świadczeń zdrowotnych realizowanych w ramach Poradni Medycyny Pracy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wykonanie badania okulistycznego w ramach świadczeń z zakresu medycyny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specjalistycznych </w:t>
      </w:r>
      <w:r>
        <w:rPr>
          <w:rFonts w:cs="Arial"/>
          <w:b w:val="false"/>
          <w:sz w:val="22"/>
          <w:szCs w:val="22"/>
        </w:rPr>
        <w:t>konsultacji okulistycznych realizowanych dla potrzeb wszystkich oddziałów i zakładów zgodnie z aktualnym zapotrzebowaniem Udzielającego Zamówienia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wykonanie specjalistycznej konsultacji oku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1-04-14T11:40:00Z</cp:lastPrinted>
  <dcterms:modified xsi:type="dcterms:W3CDTF">2021-04-14T09:40:00Z</dcterms:modified>
  <cp:revision>25</cp:revision>
  <dc:subject/>
  <dc:title/>
</cp:coreProperties>
</file>