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ąbrowie Górniczej ul. Szpitalna 13 w zakresie czynności realizowanych przez lekarzy w S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czynności realizowanych przez lekarzy w SOR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, BIP Szpitala oraz na tablicy ogłoszeń ZCO Szpital Specjalistyczny </w:t>
        <w:br/>
        <w:t xml:space="preserve">im. Sz. Starkiewicza w Dąbrowie Górniczej oferuję  udzielanie świadczeń zdrowotnych </w:t>
        <w:br/>
        <w:t xml:space="preserve">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>realizowanych w SOR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wymiar godzin do dyspozycji w miesiącu – ……… (preferowane co najmniej 16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ny Oddział Ratunkowy wraz z innymi niezbędnymi świadczeniami w zakresie medycyny ratunkowej realizowanymi w siedzibie ZCO w Dąbrowie Górnicze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rawo wykonywania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pis z KRS  lub CEIDG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pis do właściwego rejestru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34:00Z</dcterms:created>
  <dc:creator>Szpital ZCO Dąbrowa Górnicza</dc:creator>
  <dc:description/>
  <cp:keywords/>
  <dc:language>en-US</dc:language>
  <cp:lastModifiedBy>Szpital ZCO Dąbrowa Górnicza</cp:lastModifiedBy>
  <dcterms:modified xsi:type="dcterms:W3CDTF">2020-09-09T09:34:00Z</dcterms:modified>
  <cp:revision>2</cp:revision>
  <dc:subject/>
  <dc:title/>
</cp:coreProperties>
</file>