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wykonywania usług radiologii </w:t>
        <w:br/>
        <w:t xml:space="preserve">w Zakładzie Diagnostyki Obraz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wykonywania usług radiologii w Zakładzie Diagnostyki Obrazowej 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Szpitala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zdrowotnych  zgodnie z aktualnym zapotrzebowaniem Udzielającego Zamówienia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Diagnostyki Obrazowej 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7:00Z</dcterms:created>
  <dc:creator>MPasierb</dc:creator>
  <dc:description/>
  <cp:keywords/>
  <dc:language>en-US</dc:language>
  <cp:lastModifiedBy>Szpital ZCO Dąbrowa Górnicza</cp:lastModifiedBy>
  <cp:lastPrinted>2020-09-01T11:07:00Z</cp:lastPrinted>
  <dcterms:modified xsi:type="dcterms:W3CDTF">2020-09-01T10:07:00Z</dcterms:modified>
  <cp:revision>2</cp:revision>
  <dc:subject/>
  <dc:title/>
</cp:coreProperties>
</file>