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        im. Sz. Starkiewicza w Dąbrowie Górniczej ul. Szpitalna 13 w zakresi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rurgii Ogólnej i Onkolog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</w:t>
        <w:br/>
        <w:t xml:space="preserve">chirurgii ogólnej i onkologicznej realizowanych na Oddziale Chirurgii Ogólnej </w:t>
        <w:br/>
        <w:t xml:space="preserve">i Onkologicznej oraz pełnienie dyżurów w godzinach 15:00-7:25 w Oddziale Chirurgii Ogólnej i Onkologicznej i Oddziale Chirurgii Onkologicznej, jak również udzielanie świadczeń zdrowotnych w Poradni Chirurgii Ogólnej (Konkurs Ofert 17/2023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Chirurgii Ogólnej i Onkologicznej i Oddziale Chirurgii Onkologicznej - wymiar godzin do dyspozycji w miesiącu – 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Chirurgii Ogólnej i Onkologicznej oraz Oddział Chirurgii Onkologicznej wraz z innymi niezbędnymi świadczeniami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udzielania świadczeń zdrowotnych objętych konkursem realizowanych </w:t>
        <w:br/>
        <w:t>w Poradni Chirurgii Ogólnej 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Chirurgii Ogólnej 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 obligatoryjnie kserokopia ze zdjęciem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Szpital ZCO Dąbrowa Górnicza</cp:lastModifiedBy>
  <cp:lastPrinted>2023-04-05T13:20:00Z</cp:lastPrinted>
  <dcterms:modified xsi:type="dcterms:W3CDTF">2023-04-14T08:24:00Z</dcterms:modified>
  <cp:revision>19</cp:revision>
  <dc:subject/>
  <dc:title/>
</cp:coreProperties>
</file>