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anie świadczeń zdrowotnych przez lekarzy zgodnie z aktualnym zapotrzebowaniem Zagłębiowskiego Centrum Onkologii Szpital Specjalistyczny         im. Sz. Starkiewicza w Dąbrowie Górniczej ul. Szpitalna 13 w zakresie medycyny pracy realizowanych w Poradni Medycyny 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medycyny pracy realizowanych w Poradni Medycyny Pracy – Konkurs Ofert 16/2023) </w:t>
        <w:br/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 medycyny pracy </w:t>
      </w:r>
      <w:r>
        <w:rPr>
          <w:rFonts w:cs="Arial"/>
          <w:b w:val="false"/>
          <w:sz w:val="22"/>
          <w:szCs w:val="22"/>
        </w:rPr>
        <w:t xml:space="preserve">realizowanych </w:t>
        <w:br/>
        <w:t xml:space="preserve">w Poradni Medycyny Pracy – wymiar godzin do dyspozycji w miesiącu – ……………….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ia Medycyny Pracy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raz z innymi niezbędnymi świadczeniami </w:t>
              <w:br/>
              <w:t xml:space="preserve">w przedmiotowym zakresie, realizowanymi w ZCO </w:t>
              <w:br/>
              <w:t xml:space="preserve">w Dąbrowie Górniczej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specjalizacji z zakresu medycyny prac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dwuletniego doświadczenia w zakresie posiadanej specjalizacji lub dokument potwierdzający to doświadczeni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59:00Z</dcterms:created>
  <dc:creator>Szpital ZCO Dąbrowa Górnicza</dc:creator>
  <dc:description/>
  <cp:keywords/>
  <dc:language>en-US</dc:language>
  <cp:lastModifiedBy>Gabriela Szeflińska</cp:lastModifiedBy>
  <cp:lastPrinted>2023-03-23T08:12:00Z</cp:lastPrinted>
  <dcterms:modified xsi:type="dcterms:W3CDTF">2023-03-23T07:14:00Z</dcterms:modified>
  <cp:revision>16</cp:revision>
  <dc:subject/>
  <dc:title/>
</cp:coreProperties>
</file>