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czynności realizowanych przez lekarzy w 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zynności realizowanych przez lekarzy w SOR (Konkurs Ofert 16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SOR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1-04-12T14:13:00Z</cp:lastPrinted>
  <dcterms:modified xsi:type="dcterms:W3CDTF">2021-04-12T12:58:00Z</dcterms:modified>
  <cp:revision>9</cp:revision>
  <dc:subject/>
  <dc:title/>
</cp:coreProperties>
</file>