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KOLOGII KLINICZ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onkologii klinicznej w Oddziale Onkologii Klinicznej lub w Poradni Onkologicznej (Konkurs Ofert 15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Oddziale Onkologii Klinicznej lub Poradni Onkologicznej 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……….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nkologii Klinicznej 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zł brutto za godzinę udzielania świadczeń w ramach godzin ordynacji oraz …………. zł brutto za godzinę udzielania świadczeń poza godzinami ordynacji – dotyczy pracy specjalisty </w:t>
              <w:br/>
              <w:t>z dziedziny onkologii kli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Onkologii Klinicznej 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 zł brutto za godzinę udzielania świadczeń w ramach godzin ordynacji oraz …………... zł brutto za godzinę udzielania świadczeń poza godzinami ordynacji – dotyczy pracy lekarza </w:t>
              <w:br/>
              <w:t>bez specjaliza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adnia Onkologiczna </w:t>
              <w:br/>
              <w:t>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zł brutto za realizację świadczeń w Poradni Onkologicznej </w:t>
              <w:br/>
              <w:t xml:space="preserve">w godzinach ordynacji tj. od 7.25 </w:t>
              <w:br/>
              <w:t xml:space="preserve">do 15.00 w dni robocze oraz </w:t>
              <w:br/>
              <w:t>…………….. zł brutto za realizację świadczeń w Poradni Onkologicznej poza godzinami ordynacj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twierdzający posiadanie specjalizacji z zakresu onkologii klinicznej </w:t>
        <w:br/>
        <w:t>lub dokument/oświadczenie potwierdzające odbywanie specjalizacji z zakresu onkologii klini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8:00Z</dcterms:created>
  <dc:creator>Szpital ZCO Dąbrowa Górnicza</dc:creator>
  <dc:description/>
  <cp:keywords/>
  <dc:language>en-US</dc:language>
  <cp:lastModifiedBy>MGruszczynski</cp:lastModifiedBy>
  <cp:lastPrinted>2021-01-20T09:18:00Z</cp:lastPrinted>
  <dcterms:modified xsi:type="dcterms:W3CDTF">2021-03-24T12:49:00Z</dcterms:modified>
  <cp:revision>4</cp:revision>
  <dc:subject/>
  <dc:title/>
</cp:coreProperties>
</file>