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specjalistycznych konsultacji laryngologicznych  dla dzie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specjalistycznych konsultacji laryngologicznych dla dzieci w Oddziale Pediatryczno – Alergologicznym (Konkurs Ofert 14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Pediatryczno – Alergologicznym  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jedną konsultację laryngologiczną dziecka wykonaną </w:t>
              <w:br/>
              <w:t>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ediatryczno – Alergologic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1-03-23T10:54:00Z</cp:lastPrinted>
  <dcterms:modified xsi:type="dcterms:W3CDTF">2021-03-23T09:54:00Z</dcterms:modified>
  <cp:revision>17</cp:revision>
  <dc:subject/>
  <dc:title/>
</cp:coreProperties>
</file>