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: 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13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wymiar godzin do dyspozycji w miesiącu – Oferent deklaruje minimalną ilość godzin </w:t>
        <w:br/>
        <w:t xml:space="preserve">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Szpital ZCO Dąbrowa Górnicza</cp:lastModifiedBy>
  <cp:lastPrinted>2022-02-21T12:49:00Z</cp:lastPrinted>
  <dcterms:modified xsi:type="dcterms:W3CDTF">2022-02-21T11:49:00Z</dcterms:modified>
  <cp:revision>17</cp:revision>
  <dc:subject/>
  <dc:title/>
</cp:coreProperties>
</file>