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 czynności realizowanych przez lekarzy w S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czynności realizowanych przez lekarzy w SOR (Konkurs Ofert 12/2021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SOR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MGruszczynski</cp:lastModifiedBy>
  <cp:lastPrinted>2021-03-08T10:46:00Z</cp:lastPrinted>
  <dcterms:modified xsi:type="dcterms:W3CDTF">2021-03-08T09:46:00Z</dcterms:modified>
  <cp:revision>8</cp:revision>
  <dc:subject/>
  <dc:title/>
</cp:coreProperties>
</file>