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sług położniczych realizowanych w Oddziale Noworodkow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>w zakresi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usług usług położniczych realizowanych w Oddziale Noworodkowym wraz ze świadczeniami dotyczącymi opieki z zakresu laktacji (Konkurs Ofert 11/2022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Oddziale Noworodkowym: 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wymiar godzin do dyspozycji w miesiącu – ……… (preferowane 160 godzin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</w:tblGrid>
      <w:tr>
        <w:trPr>
          <w:trHeight w:val="1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780" w:hRule="atLeast"/>
        </w:trPr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Noworodkowy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realizowanymi </w:t>
              <w:br/>
              <w:t xml:space="preserve">w siedzibie ZC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....... zł brutto - dni robocze</w:t>
            </w:r>
          </w:p>
        </w:tc>
      </w:tr>
      <w:tr>
        <w:trPr>
          <w:trHeight w:val="976" w:hRule="atLeas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… zł brutto - soboty,                 niedziele i dni świąteczn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pielęgniarki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specjalizacji w zakresie położnict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18:00Z</dcterms:created>
  <dc:creator>Szpital ZCO Dąbrowa Górnicza</dc:creator>
  <dc:description/>
  <cp:keywords/>
  <dc:language>en-US</dc:language>
  <cp:lastModifiedBy>Szpital ZCO Dąbrowa Górnicza</cp:lastModifiedBy>
  <cp:lastPrinted>2022-02-15T12:08:00Z</cp:lastPrinted>
  <dcterms:modified xsi:type="dcterms:W3CDTF">2022-02-15T11:08:00Z</dcterms:modified>
  <cp:revision>6</cp:revision>
  <dc:subject/>
  <dc:title/>
</cp:coreProperties>
</file>