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KOLOGII KLINI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nkologii Klinicznej w Poradni Onkologicznej (Konkurs Ofert 10/2021) </w:t>
        <w:br/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nkologicznej 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 </w:t>
              <w:br/>
              <w:t>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zł brutto za realizację świadczeń w Poradni Onkologicznej </w:t>
              <w:br/>
              <w:t xml:space="preserve">w godzinach ordynacji tj. od 7.25 </w:t>
              <w:br/>
              <w:t xml:space="preserve">do 15.00 w dni robocze oraz </w:t>
              <w:br/>
              <w:t>…………….. zł brutto za realizację świadczeń w Poradni Onkologicznej poza godzinami ordyna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specjalizacji – w przypadku lekarza posiadającego specjalizację lub dokument albo oświadczenie potwierdzające odbywanie specjalizacji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Szpital ZCO Dąbrowa Górnicza</dc:creator>
  <dc:description/>
  <cp:keywords/>
  <dc:language>en-US</dc:language>
  <cp:lastModifiedBy>MGruszczynski</cp:lastModifiedBy>
  <cp:lastPrinted>2021-03-03T08:29:00Z</cp:lastPrinted>
  <dcterms:modified xsi:type="dcterms:W3CDTF">2021-03-03T07:30:00Z</dcterms:modified>
  <cp:revision>4</cp:revision>
  <dc:subject/>
  <dc:title/>
</cp:coreProperties>
</file>