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KOLOGII KLINICZN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Onkologii Klinicznej w Poradni Onkologicznej (Konkurs Ofert 10/2021) </w:t>
        <w:br/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im. Sz. Starkiewicza </w:t>
        <w:br/>
        <w:t>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>realizowanych w Poradni Onkologicznej 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wymiar godzin do dyspozycji w miesiącu – ……………….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>(wypełnić jedną z poniższych tabel)</w:t>
      </w:r>
      <w:r>
        <w:rPr>
          <w:rFonts w:cs="Arial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radnia Onkologiczna </w:t>
              <w:br/>
              <w:t>wraz z innymi niezbędnymi świadczeniami realizowanymi w siedzibie ZCO w Dąbrowie Górniczej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 zł brutto za realizację świadczeń w Poradni Onkologicznej </w:t>
              <w:br/>
              <w:t xml:space="preserve">w godzinach ordynacji tj. od 7.25 </w:t>
              <w:br/>
              <w:t xml:space="preserve">do 15.00 w dni robocze oraz </w:t>
              <w:br/>
              <w:t>…………….. zł brutto za realizację świadczeń w Poradni Onkologicznej poza godzinami ordynacj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adnia Onkologiczna </w:t>
              <w:br/>
              <w:t>wraz z inn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ównowartość …% prawidłowo rozliczonych punktów w ramach umowy z NFZ w danym miesiącu </w:t>
              <w:br/>
              <w:t>wg ceny za punkt zgodnej z kwotą określoną przez NFZ za jedno świadczeni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potwierdzający posiadanie specjalizacji – w przypadku lekarza posiadającego specjalizację lub dokument albo oświadczenie potwierdzające odbywanie specjalizacji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eniu wymagań w zakresie co najmniej dwuletniego doświadczenia lub dokument potwierdzający to doświadczenie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34:00Z</dcterms:created>
  <dc:creator>Szpital ZCO Dąbrowa Górnicza</dc:creator>
  <dc:description/>
  <cp:keywords/>
  <dc:language>en-US</dc:language>
  <cp:lastModifiedBy>MGruszczynski</cp:lastModifiedBy>
  <cp:lastPrinted>2021-03-08T14:18:00Z</cp:lastPrinted>
  <dcterms:modified xsi:type="dcterms:W3CDTF">2021-03-08T13:34:00Z</dcterms:modified>
  <cp:revision>3</cp:revision>
  <dc:subject/>
  <dc:title/>
</cp:coreProperties>
</file>