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ARZ KIERUJĄCY ODDZIAŁEM OTORYNOLARYNG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 – lekarz kierujący Oddziałem Otorynolaryngologii 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</w:t>
        <w:br/>
        <w:t xml:space="preserve">im. Sz. Starkiewicza w Dąbrowie Górniczej (Konkurs Ofert nr 09/2022) oferuję  udzielanie świadczeń zdrowotnych 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objętych konkursem </w:t>
      </w:r>
      <w:r>
        <w:rPr>
          <w:rFonts w:cs="Arial"/>
          <w:b w:val="false"/>
          <w:sz w:val="22"/>
          <w:szCs w:val="22"/>
        </w:rPr>
        <w:t xml:space="preserve">realizowanych </w:t>
        <w:br/>
        <w:t xml:space="preserve">w Oddziale Otorynolaryngologii - wymiar godzin do dyspozycji w miesiącu – ……………….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2"/>
      </w:tblGrid>
      <w:tr>
        <w:trPr>
          <w:trHeight w:val="1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torynolaryngologii wraz z innymi niezbędnymi świadczeniami realizowanymi w siedzibie ZCO w Dąbrowie Górniczej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pięcioletniego  doświadczenia jako lekarza kierującego Oddziałem Otorynolaryngologii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MPasierb</dc:creator>
  <dc:description/>
  <cp:keywords/>
  <dc:language>en-US</dc:language>
  <cp:lastModifiedBy>Szpital ZCO Dąbrowa Górnicza</cp:lastModifiedBy>
  <cp:lastPrinted>2021-07-22T08:38:00Z</cp:lastPrinted>
  <dcterms:modified xsi:type="dcterms:W3CDTF">2022-02-07T11:41:00Z</dcterms:modified>
  <cp:revision>27</cp:revision>
  <dc:subject/>
  <dc:title/>
</cp:coreProperties>
</file>