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ONAT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Neonatologii  w Oddziale Noworodkowym (Konkurs Ofert 02/2022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Oddziale Noworodkowym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Noworodkowy </w:t>
              <w:br/>
              <w:t>wraz 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 lub potwierdzający realizację specjalizacji (co najmniej po drugim roku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lub dokument potwierdzający to doświadczen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Szpital ZCO Dąbrowa Górnicza</cp:lastModifiedBy>
  <cp:lastPrinted>2022-01-04T09:20:00Z</cp:lastPrinted>
  <dcterms:modified xsi:type="dcterms:W3CDTF">2022-01-04T08:21:00Z</dcterms:modified>
  <cp:revision>15</cp:revision>
  <dc:subject/>
  <dc:title/>
</cp:coreProperties>
</file>