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Regulaminu ZOL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ąbrowa Górnicza, dn.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y ……………………………………….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a/-y ……………………………………….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bieram Panią / Pana 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rzepustkę do domu w czasie od dn. …………… godz ………… do dn. ………… godz 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zejmuję pełną odpowiedzialność za w/w osobę w tym czasie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udzielono mi pełnej informacji o zaleceniach dotyczących opieki nad pacjentem oraz żywienia, w tym ordynacji leków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osoby odbierającej pacje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ria i numer dowodu osobistego 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osoby zabierającej pacjenta na przepustkę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Regulaminu ZOL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ąbrowa Górnicza, dn.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y ……………………………………….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mieszkała/-y ……………………………………….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bieram Panią / Pana 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zepustkę do domu w czasie od dn. …………… godz ………… do dn. ………… godz 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przejmuję pełną odpowiedzialność za w/w osobę w tym czasie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udzielono mi pełnej informacji o zaleceniach dotyczących opieki nad pacjentem oraz żywienia, w tym ordynacji leków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osoby odbierającej pacje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eria i numer dowodu osobistego 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osoby zabierającej pacjenta na przepustkę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30:00Z</dcterms:created>
  <dc:creator>Szpital</dc:creator>
  <dc:description/>
  <cp:keywords/>
  <dc:language>en-US</dc:language>
  <cp:lastModifiedBy>Hollister</cp:lastModifiedBy>
  <dcterms:modified xsi:type="dcterms:W3CDTF">2013-06-14T09:30:00Z</dcterms:modified>
  <cp:revision>4</cp:revision>
  <dc:subject/>
  <dc:title>WYKAZ DOKUMENTACJI NZOZ ZPO DĄBROWA GÓRNICZA</dc:title>
</cp:coreProperties>
</file>