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7 do Regulaminu ZOL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owość, dnia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PACJ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objęcie mnie opieką przez Zakład Opiekuńczo-Leczniczy Szpitala Specjalistycznego im. Sz. Starkiewicza w Dąbrowie Górniczej przy ul. Krasińskiego 4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Wyrażam zgodę na dokonywanie opłaty za zakwaterowanie i wyżywienie w Zakładzie Opiekuńczo-Leczniczym Szpitala Specjalistycznego im. Sz. Starkiewicza w Dąbrowie Górniczej </w:t>
        <w:br/>
        <w:t>przy ul. Krasińskiego 43, zgodnie z obowiązującymi przepisam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Regulaminem Zakładu Opiekuńczo-Leczniczym oraz zarządzeniami Dyrektorami Zakładu dotyczącymi opłat za zakwaterowanie i wyżywie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Jestem ubezpieczony w ……………………………..….. Oddziale Narodowego Funduszu Zdrowia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znanie pacjenta ………………………………………. 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.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.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………………………….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isko i imię, miejsce zamieszkania, nr telefonu, PESEL, seria i nr dowodu osobistego osoby wskazanej przez pacjenta do kontaktu z Zakła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a moich danych osobowych w systemach informatycznych świadczeniodawcy  płatnik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iosek do Zakładu Opiekuńczo-Leczniczego złożono dn. ………………….. o godz. 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dpis pacj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19:00Z</dcterms:created>
  <dc:creator>Szpital</dc:creator>
  <dc:description/>
  <cp:keywords/>
  <dc:language>en-US</dc:language>
  <cp:lastModifiedBy>Hollister</cp:lastModifiedBy>
  <dcterms:modified xsi:type="dcterms:W3CDTF">2013-06-14T09:29:00Z</dcterms:modified>
  <cp:revision>4</cp:revision>
  <dc:subject/>
  <dc:title>WYKAZ DOKUMENTACJI NZOZ ZPO DĄBROWA GÓRNICZA</dc:title>
</cp:coreProperties>
</file>