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6 do Regulaminu ZOL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/>
      </w:pPr>
      <w:r>
        <w:rPr/>
        <w:t xml:space="preserve">   </w:t>
      </w:r>
      <w:r>
        <w:rPr/>
        <w:t>miejscowość, dnia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imię i nazwisko opiekuna / osoby bliski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</w:rPr>
        <w:t>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</w:rPr>
        <w:t>nume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Ja, niżej podpisana/-y oświadczam, że jestem osobą bliską tj. …...……………. </w:t>
      </w:r>
      <w:r>
        <w:rPr>
          <w:sz w:val="20"/>
        </w:rPr>
        <w:t xml:space="preserve">(stopień pokrewieństwa) </w:t>
      </w:r>
      <w:r>
        <w:rPr/>
        <w:t xml:space="preserve">Pani/ Pana …………………………….………………………………………. i że w przypadku zakończenia pobytu pacjenta w Zakładzie Opiekuńczo-Leczniczym Szpitala Specjalistycznego </w:t>
        <w:br/>
        <w:t xml:space="preserve">im. Sz. Starkiewicza w Dąbrowie Górniczej przy ul. Krasińskiego 43 </w:t>
      </w:r>
      <w:r>
        <w:rPr>
          <w:b/>
          <w:u w:val="single"/>
        </w:rPr>
        <w:t>zobowiązuję się odebrać pacjenta z placówki w terminie wyznaczonym przez Zakła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ednocześnie oświadczam, iż przyjmuję do wiadomości, a także akceptuję fakt, że w przypadku nieodebrania pacjenta, pacjent zostanie odwieziony na mój koszt na adres tj. </w:t>
      </w:r>
      <w:r>
        <w:rPr>
          <w:sz w:val="20"/>
        </w:rPr>
        <w:t xml:space="preserve">(miejscowość, ulica, nr domu, mieszkania) </w:t>
      </w:r>
      <w:r>
        <w:rPr/>
        <w:t>…..……………………….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</w:t>
      </w:r>
      <w:r>
        <w:rPr/>
        <w:t>.……………………………………..…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podpis opiekuna / osoby bliskiej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eria i numer dowodu osobistego opiekuna / osoby bliski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4:00Z</dcterms:created>
  <dc:creator>Szpital</dc:creator>
  <dc:description/>
  <cp:keywords/>
  <dc:language>en-US</dc:language>
  <cp:lastModifiedBy>Hollister</cp:lastModifiedBy>
  <cp:lastPrinted>2013-02-07T08:21:00Z</cp:lastPrinted>
  <dcterms:modified xsi:type="dcterms:W3CDTF">2013-06-14T09:26:00Z</dcterms:modified>
  <cp:revision>8</cp:revision>
  <dc:subject/>
  <dc:title>WYKAZ DOKUMENTACJI NZOZ ZPO DĄBROWA GÓRNICZA</dc:title>
</cp:coreProperties>
</file>