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Górnicza, dni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PES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acj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m oświadczam, iż zostałem/łam poinformowana, że do ZOL nie są przyjmowani pacjenci (świadczeniobiorcy), którzy w ocenie skalą Barthel otrzymali 40 punktów lub więcej, jeżeli podstawowym wskazaniem do objęcia ich opieką jest zaawansowana choroba nowotworowa, choroba psychiczna lub uzależni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oświadczam, iż nie mam wiedzy, aby zachodziły w stosunku </w:t>
        <w:br/>
        <w:t>do mnie jakiekolwiek z wyżej wymienionych okoliczności, w szczególności nie byłem/łam leczona psychiatrycznie, nie została rozpoznana u mnie choroba psychiczna, nie jestem uzależniony/na od żadnych substancji, nie leczyłem/łam się z powodu uzależnienia. Przyjmuję do wiadomości, iż w przypadku podania przeze mnie nieprawdy w powyższym oświadczeniu mogę zostać wypisany/na z ZOL w trybie natychmiastowy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248" w:hanging="0"/>
        <w:jc w:val="center"/>
        <w:rPr/>
      </w:pPr>
      <w:r>
        <w:rPr/>
        <w:t>Czytelny podp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piekuna faktycznego pacj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ko opiekun faktyczny ……………………………………………………… oświadczam, </w:t>
        <w:br/>
        <w:t xml:space="preserve">iż u pacjenta nie została zdiagnozowana zaawansowana choroba nowotworowa, </w:t>
        <w:br/>
        <w:t xml:space="preserve">nie był leczony psychiatrycznie, nie została rozpoznana choroba psychiczna, </w:t>
        <w:br/>
        <w:t xml:space="preserve">nie jest uzależniony od żadnych substancji, nie leczył się z powodu uzależnienie. </w:t>
        <w:br/>
        <w:t>Przyjmuję do wiadomości, iż w przypadku podania przeze mnie nieprawdy w powyższym oświadczeniu pacjent może zostać wypisany z ZOL w trybie natychmiastowym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248" w:hanging="0"/>
        <w:jc w:val="center"/>
        <w:rPr/>
      </w:pPr>
      <w:r>
        <w:rPr/>
        <w:t>Podpis opiekun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3:00Z</dcterms:created>
  <dc:creator>Szpital</dc:creator>
  <dc:description/>
  <cp:keywords/>
  <dc:language>en-US</dc:language>
  <cp:lastModifiedBy>Szpital</cp:lastModifiedBy>
  <cp:lastPrinted>2020-03-17T13:05:00Z</cp:lastPrinted>
  <dcterms:modified xsi:type="dcterms:W3CDTF">2020-03-17T12:10:00Z</dcterms:modified>
  <cp:revision>3</cp:revision>
  <dc:subject/>
  <dc:title>Dąbrowa Górnicza, dnia ……………………………</dc:title>
</cp:coreProperties>
</file>