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czynności </w:t>
        <w:br/>
        <w:t>przez lekarzy na Oddziale Anestezjologii i Intensywnej Terapii oraz Bloku Ope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>w zakresie wykonywania czynności przez lekarzy na Oddziale Anestezjologii i Intensywnej Terapii oraz Bloku Operacyjnym</w:t>
      </w:r>
      <w:r>
        <w:rPr>
          <w:rFonts w:cs="Arial"/>
          <w:b w:val="false"/>
          <w:kern w:val="2"/>
          <w:sz w:val="22"/>
          <w:szCs w:val="22"/>
        </w:rPr>
        <w:t xml:space="preserve"> (</w:t>
      </w:r>
      <w:r>
        <w:rPr>
          <w:rFonts w:cs="Arial"/>
          <w:b w:val="false"/>
          <w:sz w:val="22"/>
          <w:szCs w:val="22"/>
        </w:rPr>
        <w:t xml:space="preserve">Konkurs Ofert 54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(preferowane co najmniej ………. godzin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Anestezjologii i Intensywnej Terapii, Blok Operacyjny oraz inne odcinki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12-02T11:44:00Z</cp:lastPrinted>
  <dcterms:modified xsi:type="dcterms:W3CDTF">2022-12-02T10:55:00Z</dcterms:modified>
  <cp:revision>44</cp:revision>
  <dc:subject/>
  <dc:title/>
</cp:coreProperties>
</file>