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ług pielęgniarskich realizowa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ddziale Pediatryczno-Alergologiczny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  <w:r>
        <w:rPr>
          <w:rFonts w:cs="Arial"/>
          <w:b w:val="false"/>
          <w:sz w:val="22"/>
          <w:szCs w:val="22"/>
        </w:rPr>
        <w:t xml:space="preserve">Usług pielęgniarskich realizowanych w Oddziale Pediatryczno-Alergologicznym (Konkurs Ofert 53/2022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w Oddziale </w:t>
      </w:r>
      <w:r>
        <w:rPr>
          <w:rFonts w:cs="Arial" w:ascii="Arial" w:hAnsi="Arial"/>
          <w:sz w:val="22"/>
          <w:szCs w:val="22"/>
        </w:rPr>
        <w:t>Pediatryczno-Alergologicznym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wymiar godzin do dyspozycji w miesiącu – minimum  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Pediatryczno-Alergologiczny wraz z innymi niezbędnymi świadczeniami realizowanymi </w:t>
              <w:br/>
              <w:t>w siedzibie Z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....... zł brutto - dni robocze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 zł brutto – w porze nocnej oraz w niedziele i dni świąteczn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w zakresie pielęgniarstwa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potwierdzające zaszczepienie przeciw wirusowi SARS-CoV-2  </w:t>
        <w:br/>
        <w:t>lub zaświadczenie lekarskie stwierdzające przeciwwskazanie do zaszczep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MGruszczynski</cp:lastModifiedBy>
  <cp:lastPrinted>2022-12-02T10:29:00Z</cp:lastPrinted>
  <dcterms:modified xsi:type="dcterms:W3CDTF">2022-12-02T10:00:00Z</dcterms:modified>
  <cp:revision>33</cp:revision>
  <dc:subject/>
  <dc:title/>
</cp:coreProperties>
</file>