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diabetologii </w:t>
        <w:br/>
        <w:t xml:space="preserve">wraz z kierowaniem Oddziałem Diabetolog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 diabetologii wraz z kierowaniem Oddziałem Diabetologii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50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Diabetologii wraz z kierowaniem tym oddziałem - wymiar godzin </w:t>
        <w:br/>
        <w:t xml:space="preserve">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Diabetologii  wraz z innymi niezbędnymi świadczeniami realizowanymi w siedzibie ZCO </w:t>
              <w:br/>
              <w:t>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pięcioletniego doświadczenia jako lekarza specjalisty w zakresie diabetologii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w kierowaniu oddziałem wykonującym świadczenia w zakresie diabetologii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2-11-29T10:06:00Z</cp:lastPrinted>
  <dcterms:modified xsi:type="dcterms:W3CDTF">2022-11-29T09:08:00Z</dcterms:modified>
  <cp:revision>32</cp:revision>
  <dc:subject/>
  <dc:title/>
</cp:coreProperties>
</file>